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07.09.2022  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              </w:t>
      </w:r>
      <w:r>
        <w:rPr>
          <w:sz w:val="26"/>
          <w:szCs w:val="26"/>
        </w:rPr>
        <w:t>№ 105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04.2021 № 454-па «Об утверждении Порядка принятия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безнадёжной к взысканию задолженности по платеж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Михайл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7 апреля 2020 года № 114-ФЗ «О внесении изменений в статью 47.2 Бюджетного кодекса Российской Федерации», в соответствии со статьей 47.2 Бюджетного кодекса Российской Федерации, пунктом 3 постановления Правительства Российской Федерации от 0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ением Правительства Российской Федерации от 02 июля 2020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и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0.04.2021 № 454-па «Об утверждении Порядка принятия решений о признании безнадёжной к взысканию задолженности п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тежам в бюджет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2 к постановлению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…Соловьянова Л.Г.…» заменить словами «…Фоменко А.Е….»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…Ференец Е.М. – начальник управления правового обеспечения администрации Михайловского муниципального района» заменить словами «Криволап И.Г. – и.о. начальника управления правового обеспечения администрации Михайловского муниципального района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0:00Z</dcterms:created>
  <dc:creator>SAN</dc:creator>
  <dc:description/>
  <cp:keywords/>
  <dc:language>en-US</dc:language>
  <cp:lastModifiedBy>AMMRUSER</cp:lastModifiedBy>
  <cp:lastPrinted>2021-12-23T09:50:00Z</cp:lastPrinted>
  <dcterms:modified xsi:type="dcterms:W3CDTF">2022-09-12T06:31:00Z</dcterms:modified>
  <cp:revision>5</cp:revision>
  <dc:subject/>
  <dc:title> </dc:title>
</cp:coreProperties>
</file>